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униципальное  общеобразовательное учрежд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«Средняя общеобразовательная школа №1 п.Дарасун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огласовано на МС                                                                           Утверждаю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И.о.директора школы:    Зубарева М.Ю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лан работы педагога-психолог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На 2018-2019г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Составитель:Рыжикова Л.А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едагог-психолог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</w:rPr>
        <w:t>Цели работы:</w:t>
      </w:r>
      <w:r>
        <w:rPr>
          <w:rFonts w:cs="Arial" w:ascii="Arial" w:hAnsi="Arial"/>
          <w:sz w:val="20"/>
        </w:rPr>
        <w:t xml:space="preserve"> содействовать созданию социальной ситуации развития с учетом индивидуальности обучающихся; обеспечить психологические условия для успешного обучения, охраны здоровья и развития личности обучающихся; повысить уровень знаний о психологическом развитии личности у родителей (законных представителей), педагогических работников.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Задачи:</w:t>
      </w:r>
    </w:p>
    <w:p>
      <w:pPr>
        <w:pStyle w:val="U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овести анализ социальной ситуации развития в ОО, выявить основные проблемы и определить причины их возникновения, пути и средства их разрешения, содействовать гармонизации социально-психологического климата в ОО; </w:t>
      </w:r>
    </w:p>
    <w:p>
      <w:pPr>
        <w:pStyle w:val="U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ыявить на ранних стадиях у учащихся трудности, отклонения в поведении, которые препятствуют освоению основных образовательных программ (ООП) общего образования, развитию и социальной адаптации; </w:t>
      </w:r>
    </w:p>
    <w:p>
      <w:pPr>
        <w:pStyle w:val="U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овести мониторинг психолого-педагогического статуса ребенка и динамики его психологического развития в процессе школьного обучения; </w:t>
      </w:r>
    </w:p>
    <w:p>
      <w:pPr>
        <w:pStyle w:val="U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действовать внедрению индивидуальных образовательных маршрутов;</w:t>
      </w:r>
    </w:p>
    <w:p>
      <w:pPr>
        <w:pStyle w:val="U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одействовать выполнению требований федеральных государственных образовательных стандартов общего образования к личностным, метапредметным и предметным результатам освоения обучающимися ООП (по уровням общего образования); </w:t>
      </w:r>
    </w:p>
    <w:p>
      <w:pPr>
        <w:pStyle w:val="U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разработать и внедрить психологические программы и проекты, которые направлены на преодоление отклонений в социальном и психическом здоровье и профилактику асоциальных явлений (наркомании, социального сиротства, насилия в семье и др.), трудностей в адаптации, обучении и воспитании, нарушений в поведении, задержек и отклонений в развитии обучающихся; </w:t>
      </w:r>
    </w:p>
    <w:p>
      <w:pPr>
        <w:pStyle w:val="U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одействовать педагогам, родителям (законным представителям) в воспитании обучающихся, формировании у них принципов взаимопомощи, толерантности, милосердия, уверенности в себе, способности к активному социальному взаимодействию без ущемления прав и свобод другой личности; </w:t>
      </w:r>
    </w:p>
    <w:p>
      <w:pPr>
        <w:pStyle w:val="U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частвовать в комплексной психолого-педагогической экспертизе профессиональной деятельности педагогов, образовательных программ и проектов, учебно-методических пособий, проводимой по инициативе органов управления образованием; </w:t>
      </w:r>
    </w:p>
    <w:p>
      <w:pPr>
        <w:pStyle w:val="U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распространять и внедрять в практику ОО достижения в области отечественной и зарубежной психологии; </w:t>
      </w:r>
    </w:p>
    <w:p>
      <w:pPr>
        <w:pStyle w:val="Ul"/>
        <w:spacing w:lineRule="auto" w:line="24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заимодействовать с подразделениями образовательной организации (служба здоровья, психолого-медико-педагогический консилиум (ПМПк), совет профилактики и др.), организациями здравоохранения и социальной защиты населения.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Приоритетные направления работы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Просвещение педагогов и родителей с целью формирования и развития психологической компетентности обучающихся, родителей, педагогов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Мониторинг с целью проектирования индивидуального образовательного маршрута обучения и развития ребенка и формирования ключевых компетенций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Реализация комплексного индивидуально ориентированного психолого-медико-педагогического сопровождения обучающихся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 (ПМПК))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 xml:space="preserve"> Участие в проектировании ООП (по уровням общего образования) (психологический аспект) с учетом требований ФГОС общего образования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 xml:space="preserve"> Деятельность с единой методической целью «Системно-деятельностный подход как средство управления развитием личности обучающихся»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748"/>
      </w:tblGrid>
      <w:tr>
        <w:trPr>
          <w:trHeight w:val="13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Направления деятель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Сроки проведения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Психодиагностика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Будущие первоклассники, обучающиеся 1-х классов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иагностировать уровень психологической готовности к обучению, уровень развития интегративных качеств личности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оябрь – декабрь (3–4-я неделя работы Школы будущих первоклассников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Изучить адаптацию обучающихся 1-х классов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Обучающиеся 2–4-х классов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мониторинг уровня развития универсальных учебных действий (УУД) обучающихся 2-х классов.</w:t>
            </w:r>
          </w:p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мониторинг уровня развития УУД обучающихся 3-х классов.</w:t>
            </w:r>
          </w:p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мониторинг уровня развития УУД обучающихся 4-х клас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Октябрь (стартовая).</w:t>
            </w:r>
          </w:p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Январь (промежуточная).</w:t>
            </w:r>
          </w:p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Май (итоговая)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мониторинг уровня развития обучающихся, чтобы отследить результативность психологического сопровождения и запланировать последующую деятельност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Май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Обучающиеся 5–9-х классов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Диагностировать уровень развития УУД обучающихся 5-х и 6-х классов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4-я неделя сентября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мониторинг процесса адаптации обучающихся 5-х клас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Октябрь (стартовая).</w:t>
            </w:r>
          </w:p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Январь (промежуточная).</w:t>
            </w:r>
          </w:p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Апрель (итоговая)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мониторинг «Выявление уровня тревожности, определение акцентуации характера и самооценки, выявление агрессивности», чтобы определить учеников, склонных к суициду (обучающиеся 6–9-х классов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оябрь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иагностировать сформированность профессиональных предпочтений обучающихся 9-х классов (в рамках курса профильной и профессиональной ориентации «Мой выбор»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Сентябрь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иагностировать первичные профессиональные предпочтения обучающихся 7-х клас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Март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Исследовать стрессоустойчивость обучающихся 9-х классов (в рамках психологической подготовки к ГИ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Февраль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мониторинг уровня развития обучающихся, чтобы отследить результативность психологического сопровождения и запланировать последующую деятельност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Май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Обучающиеся 10–11-х классов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мониторинг процесса адаптации обучающихся 10-х клас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Октябрь (стартовая).</w:t>
            </w:r>
          </w:p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Январь (промежуточная).</w:t>
            </w:r>
          </w:p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Апрель (итоговая)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мониторинг «Выявление уровня тревожности, определение акцентуации характера и самооценки, выявление агрессивности», чтобы определить учеников, склонных к суициду (обучающиеся 10–11-х классов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оябрь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Исследовать стрессоустойчивость обучающихся 11-х классов (в рамках психологической подготовки к ГИ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Февраль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иагностировать сформированность профессиональных предпочтений обучающихся 10–11-х клас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 по запросу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мониторинг уровня развития обучающихся, чтобы отследить результативность психологического сопровождения и запланировать последующую деятельност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Май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Обучающиеся группы риска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иагностировать интеллектуальное и личностное развит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 в соответствии с планом проведения совета профилактики ПМПк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Обучающиеся с ОВЗ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Исследовать динамику интеллектуального и личностного разви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 в соответствии с планом проведения ПМПк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Одаренные и высокомотивированные дети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Исследовать динамику интеллектуального и личностного разви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 по запросу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Учителя начальных классов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ыполнить экспертную оценку адаптации обучающихся 1-х классов к школьному обучени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Октябрь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Учителя-предметники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иагностировать эмоциональное состояние, чтобы организовать профилактику профессионального выгор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Февраль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иагностировать психологическую готовность к принятию инновац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Сентябрь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ыполнить экспертную оценку адаптации обучающихся 5-х и 10-х классов к школьному обучени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Октябрь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Родители обучающихся начальных классов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анкетирование, чтобы оценить адаптацию обучающихся 1-х классов к школьному обучени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Октябрь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Родители обучающихся основной школы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анкетирование, чтобы оценить адаптацию обучающихся 5-х классов к школьному обучени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Октябрь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Родители обучающихся группы риска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Исследовать детско-родительские отнош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Родители обучающихся с ОВЗ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иагностировать по запрос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Коррекционная и развивающая деятельность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Будущие первоклассники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развивающие занятия в рамках Школы будущих первоклассник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Еженедельно в течение всего периода работы Школы будущих первоклассников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Обучающиеся 1–4-х классов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индивидуальную и групповую коррекционно-развивающую работу по итогам мониторинговых исследований и решений ПМП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групповые коррекционно-развивающие адаптационные зан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Сентябрь (3–4-я неделя)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Обучающиеся 5–9-х классов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групповые коррекционно-развивающие адаптационные зан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Сентябрь (3–4-я неделя)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развивающие занятия с обучающимися 5–9-х классов «Предотвращение и разрешение конфликтных ситуаций в образовательной среде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оябрь – декабрь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развивающие занятия по программе курса профильной и профессиональной ориентации «Мой выбор» (в рамках классных часов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Еженедельно в октябре – декабре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коррекционно-развивающую работу по итогам мониторинговых исследова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Обучающиеся 10–11-х классов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коррекционно-развивающую работу по итогам мониторинговых исследова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развивающие занятия с обучающимися 10–11-х классов «Предотвращение и разрешение конфликтных ситуаций в образовательной среде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оябрь – декабрь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коррекционно-развивающие занятия с обучающимися 11-х классов, которые нуждаются в психологическом сопровождении по итогам диагностики стрессоустойчивости (в рамках психологической подготовки к ГИ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Февраль – май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Обучающиеся группы риска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коррекционно-развивающую работу по итогам мониторинговых исследований и решений Совета по профилактике правонарушений и безнадзор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Обучающиеся с ОВЗ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коррекционно-развивающую работу по решению ПМП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Одаренные и высокомотивированные дети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коррекционно-развивающие занятия по запрос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Родители будущих первоклассников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/>
            </w:pPr>
            <w:r>
              <w:rPr>
                <w:rFonts w:eastAsia="Times New Roman"/>
                <w:sz w:val="20"/>
                <w:szCs w:val="22"/>
              </w:rPr>
              <w:t>Провести занятия с элементами тренинга (в рамках работы Школы будущих первоклассников) на темы: «Возрастные особенности детей 6–7 лет», «Психологическая готовность к школьному обучению», «Организация жизни ребенка в летний период перед школой», «Чтобы день 1 сентября стал празднико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оябрь, декабрь, январь, март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Педагоги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Организовать тренинг для педагогов «Предотвращение и разрешение конфликтных ситуаций в образовательной среде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4-я неделя ноября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Просвещение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Обучающиеся 1–4-х классов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беседу с обучающимися 3–4-х классов «Информационная и психологическая безопасность при использовании сети Интернет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екабрь</w:t>
            </w:r>
          </w:p>
        </w:tc>
      </w:tr>
      <w:tr>
        <w:trPr>
          <w:trHeight w:val="14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Обучающиеся 5–11-х классов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беседы с обучающимися 11-х классов по профессиональному самоопределени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Октябрь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беседу «Как предотвратить конфликтные ситуации в образовательной среде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оябрь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беседу с обучающимися 5–11-х классов «Информационная и психологическая безопасность при использовании сети Интернет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екабрь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беседу «Что ты можешь сделать, если чувствуешь отчаяние и беспомощность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Февраль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зместить на стендах информацию: о работе телефонов доверия и контактных телефонах региональных служб экстренной психологической помощи; материалов по сохранению психологического здоровья; о психологических аспектах выбора професс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Дни позити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оябрь, февраль</w:t>
            </w:r>
          </w:p>
        </w:tc>
      </w:tr>
      <w:tr>
        <w:trPr>
          <w:trHeight w:val="7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Учителя начальных классов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/>
            </w:pPr>
            <w:r>
              <w:rPr>
                <w:rFonts w:eastAsia="Times New Roman"/>
                <w:sz w:val="20"/>
                <w:szCs w:val="22"/>
              </w:rPr>
              <w:t>Выступить на классных родительских собраниях по темам: «Возрастные особенности детей 6–7 лет», «Психологическая готовность к школьному обучению», «Чтобы день 1 сентября стал праздником», «Формирование личностных и метапредметных УУД на уроках и во внеурочной деятельно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оябрь, январь, июнь, август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одготовить справку о результатах психологической адаптации обучающихся 1-х классов к новым условиям обучения (в рамках классных родительских собран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оябрь – декабрь</w:t>
            </w:r>
          </w:p>
        </w:tc>
      </w:tr>
      <w:tr>
        <w:trPr>
          <w:trHeight w:val="7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Учителя-предметники, классные руководители среднего и старшего звена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ыступить на педагогических советах и совещаниях по темам: «Психологическая адаптация», «Профилактика эмоционального выгорания», «Профилактика конфликтных ситуаций в образовательной среде. Профилактика суицидального поведения среди несовершеннолетних», «Работа телефона доверия и других экстренных служб психологической помощи», «Повышение мотивации к учению и учет индивидуальных особенностей детей», «Формирование личностных и метапредметных УУД на уроках и во внеурочной деятельно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 в соответствии с планом педагогических советов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ыступить на методических объединениях классных руководителей «О взаимодействии психолого-педагогической и социальной службы с классными руководителями. Анализ состояния работы по данным направлениям деятельности ОО и контроль ее исполн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одготовить справку по итогам диагностики психологической адаптации обучающихся 5-х, 10-х классов к новым условиям обучения (в рамках классных родительских собран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оябрь – декабрь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одготовить справку по итогам мониторинга «Выявление уровня тревожности, определение акцентуации характера и самооценки, выявление агрессивности», чтобы определить обучающихся, склонных к суициду (обучающиеся 6–9-х классов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одготовить справку по итогам диагностики сформированности профессиональных предпочтений обучающихся 9-х классов (в рамках курса профильной и профессиональной ориентации «Мой выбор»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екабрь – январь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одготовить справку по итогам диагностики первичных профессиональных предпочтений обучающихся 7-х клас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одготовить справку по итогам исследований стрессоустойчивости обучающихся 9-х классов (в рамках психологической подготовки к ГИ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Родители будущих первоклассников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ыступить на встрече родителей будущих первоклассников с руководством ОО «Психологическая готовность к школьному обучению. Организация жизни ребенка в летний период перед школой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/>
            </w:pPr>
            <w:r>
              <w:rPr>
                <w:rFonts w:eastAsia="Times New Roman"/>
                <w:sz w:val="20"/>
                <w:szCs w:val="22"/>
              </w:rPr>
              <w:t>Выступить на встрече родителей будущих первоклассников с учителями «Чтобы день 1 сентября стал празднико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Родители обучающихся начальных клас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занятия с элементами тренинга для родителей обучающихся 1-х классов по программе «Педагогика и психология: на пути к пониманию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 в рамках родительских собраний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беседу с родителями 2–4-х классов «Учет возрастных особенностей детей в процессе воспитания и обуч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анализировать и подготовить справку по итогам диагностики психологической адаптации обучающихся 1-х классов к новым условиям обучения (в рамках классных родительских собран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оябрь – декабрь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анализировать и подготовить справку по итогам мониторингов уровня развития УУД обучающихся 2–4-х клас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оябрь, май</w:t>
            </w:r>
          </w:p>
        </w:tc>
      </w:tr>
      <w:tr>
        <w:trPr>
          <w:trHeight w:val="7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Родители обучающихся среднего и старшего звена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ыступить на «Родительском всеобуче» по вопросам и проблемам: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«Противодействие жестокому обращению с детьми»;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«Предотвращение конфликтных ситуаций в образовательной среде»;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«Профилактика суицидального поведения среди несовершеннолетних»;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«Оказание помощи и защиты прав детей, находящихся в трудной жизненной ситуации»;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«Работа телефона доверия»;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«Учет возрастных особенностей детей в процессе воспитания и обучения»;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«Формирование детско-родительских отношений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одготовить справку по итогам диагностики психологической адаптации обучающихся 5-х, 10-х классов к новым условиям обучения (в рамках классных родительских собран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оябрь – декабрь</w:t>
            </w:r>
          </w:p>
        </w:tc>
      </w:tr>
      <w:tr>
        <w:trPr>
          <w:trHeight w:val="7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Консультирование</w:t>
            </w:r>
          </w:p>
        </w:tc>
      </w:tr>
      <w:tr>
        <w:trPr>
          <w:trHeight w:val="7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Обучающиеся 5–9-х классов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консультацию обучающихся 9-х классов, которые нуждаются в психологическом сопровождении по итогам диагностики стрессоустойчивости (в рамках психологической подготовки к ГИ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Обучающиеся 10–11-х классов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консультацию обучающихся 11-х классов, которые нуждаются в психологическом сопровождении по итогам диагностики стрессоустойчивости (в рамках психологической подготовки к ГИ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Учителя начальных классов, учителя-предметники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консультации по вопросам организации и планирования деятельности с учетом индивидуальных особенностей обучающих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Родители будущих первоклассников, обучающихся начальных классов, обучающихся среднего и старшего звена, детей с ОВЗ, одаренных детей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/>
            </w:pPr>
            <w:r>
              <w:rPr>
                <w:rFonts w:eastAsia="Times New Roman"/>
                <w:sz w:val="20"/>
                <w:szCs w:val="22"/>
              </w:rPr>
              <w:t>Провести индивидуальные консультации родителей, чьи дети по результатам тестирования: имеют низкий уровень сформированности, испытывают трудности в процессе адаптации (в том числе состоящие на учете как дети группы риска), нуждаются в психологическом сопровождении в связи с ограниченными возможностями здоровья, нуждаются в психологическом сопровождении в связи с потенциально высокими возможностями (одаренные дет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учебного года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овести индивидуальную консультацию по запрос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учебного года</w:t>
            </w:r>
          </w:p>
        </w:tc>
      </w:tr>
      <w:tr>
        <w:trPr>
          <w:trHeight w:val="7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Экспертная работа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инять участие в заседаниях ПМП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 по плану ПМПк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инять участие в классных психолого-педагогических консилиумах по вопросам профессионального самоопределения обучающихся 9–11-х клас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инять участие в экспертизе актуального педагогического опыта педагогов (психологический аспект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инять участие в экспертизе программ внеурочной деятельности, проектов, учебно-методических пособ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осетить уроки учителей-предметник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 еженедельно в соответствии с циклограммой</w:t>
            </w:r>
          </w:p>
        </w:tc>
      </w:tr>
      <w:tr>
        <w:trPr>
          <w:trHeight w:val="7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Организационно-методическая работа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инять участие в разработке изменений, вносимых в основные образовательные программы (по уровням общего образовани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Август – сентябрь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ринять участие в разработке адаптированных образовательных программ для детей с ОВ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зработать стендовую информацию и рекомендации психологической направленности для обучающихся, родителей, педагог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05"/>
        <w:gridCol w:w="415"/>
        <w:gridCol w:w="4327"/>
      </w:tblGrid>
      <w:tr>
        <w:trPr/>
        <w:tc>
          <w:tcPr>
            <w:tcW w:w="2042" w:type="dxa"/>
            <w:tcBorders/>
          </w:tcPr>
          <w:p>
            <w:pPr>
              <w:pStyle w:val="Style20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-психолог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ыжикова </w:t>
            </w:r>
          </w:p>
        </w:tc>
        <w:tc>
          <w:tcPr>
            <w:tcW w:w="415" w:type="dxa"/>
            <w:tcBorders/>
          </w:tcPr>
          <w:p>
            <w:pPr>
              <w:pStyle w:val="Style20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Рыжикова Л.А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Style20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Style20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b/>
      <w:bCs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letter">
    <w:name w:val="Span_letter"/>
    <w:basedOn w:val="Style9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Style16">
    <w:name w:val="Style1"/>
    <w:basedOn w:val="Normal"/>
    <w:qFormat/>
    <w:pPr/>
    <w:rPr/>
  </w:style>
  <w:style w:type="paragraph" w:styleId="Quiz2questionp">
    <w:name w:val="quiz2-question-p"/>
    <w:basedOn w:val="Normal"/>
    <w:qFormat/>
    <w:pPr/>
    <w:rPr>
      <w:rFonts w:ascii="Arial" w:hAnsi="Arial" w:eastAsia="Arial" w:cs="Arial"/>
      <w:color w:val="403D3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/>
    <w:rPr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/>
    <w:rPr>
      <w:rFonts w:ascii="Times" w:hAnsi="Times" w:eastAsia="Times" w:cs="Times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Style41">
    <w:name w:val="Style4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E11F27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/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sz w:val="18"/>
      <w:szCs w:val="18"/>
    </w:rPr>
  </w:style>
  <w:style w:type="paragraph" w:styleId="Cbodyp">
    <w:name w:val="cbody-p"/>
    <w:basedOn w:val="Normal"/>
    <w:qFormat/>
    <w:pPr/>
    <w:rPr>
      <w:rFonts w:ascii="Times" w:hAnsi="Times" w:eastAsia="Times" w:cs="Times"/>
    </w:rPr>
  </w:style>
  <w:style w:type="paragraph" w:styleId="Superfootnote">
    <w:name w:val="superfootnote"/>
    <w:basedOn w:val="Normal"/>
    <w:qFormat/>
    <w:pPr/>
    <w:rPr/>
  </w:style>
  <w:style w:type="paragraph" w:styleId="Style31">
    <w:name w:val="Style3"/>
    <w:basedOn w:val="Normal"/>
    <w:qFormat/>
    <w:pPr>
      <w:spacing w:lineRule="atLeast" w:line="280"/>
    </w:pPr>
    <w:rPr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/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z w:val="27"/>
      <w:szCs w:val="27"/>
    </w:rPr>
  </w:style>
  <w:style w:type="paragraph" w:styleId="Style21">
    <w:name w:val="Style2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/>
    <w:rPr>
      <w:rFonts w:ascii="Times" w:hAnsi="Times" w:eastAsia="Times" w:cs="Times"/>
      <w:b/>
      <w:bCs/>
      <w:color w:val="E11F27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17PRILtxt">
    <w:name w:val="17PRIL-txt"/>
    <w:basedOn w:val="Normal"/>
    <w:qFormat/>
    <w:pPr>
      <w:autoSpaceDE w:val="false"/>
      <w:spacing w:lineRule="atLeast" w:line="240"/>
      <w:ind w:left="283" w:right="283" w:hanging="0"/>
      <w:jc w:val="both"/>
    </w:pPr>
    <w:rPr>
      <w:rFonts w:ascii="Whitney Book;Arial" w:hAnsi="Whitney Book;Arial" w:cs="Whitney Book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07:00Z</dcterms:created>
  <dc:creator/>
  <dc:description>Подготовлено на базе материалов БСС «Система Главбух»</dc:description>
  <cp:keywords/>
  <dc:language>en-US</dc:language>
  <cp:lastModifiedBy>Admin</cp:lastModifiedBy>
  <cp:lastPrinted>2018-11-19T11:46:00Z</cp:lastPrinted>
  <dcterms:modified xsi:type="dcterms:W3CDTF">2019-01-23T21:09:00Z</dcterms:modified>
  <cp:revision>7</cp:revision>
  <dc:subject/>
  <dc:title>План работы педагога-психолога</dc:title>
</cp:coreProperties>
</file>